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ределение косвенных затрат по проект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89 от 2009-11-19</w:t>
      </w:r>
    </w:p>
    <w:p>
      <w:pPr>
        <w:pStyle w:val="Normal"/>
        <w:rPr/>
      </w:pPr>
      <w:r>
        <w:rPr/>
        <w:t xml:space="preserve">участников 1940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 Коллеги! Есть ли идеи, как поступать в следующей ситуации: Есть приборостроительное предприятие, где готовая продукция создается в рамках реализации проекта (это элемент учета, типа субконто в 1С). Прямые затраты &lt;прямо&gt; разносятся по проектам в производственном учете.</w:t>
      </w:r>
    </w:p>
    <w:p>
      <w:pPr>
        <w:pStyle w:val="Normal"/>
        <w:rPr/>
      </w:pPr>
      <w:r>
        <w:rPr/>
        <w:t>Косвенные же затраты пока учитываются в целом по предприятию (директ-костинг), без разноски по проектам. Требуется: рассчитать прибыль по каждому проекту с учетом отнесения на них косвенных затрат (в целях определения прибыли структурных подразделений, ведущих соответствующие проекты, и материального стимулирования сотрудников). От периода к периоду выручка и зарплата основных производственных рабочих могут отличаться очень сильно, так как проекты могут вестись более года, а также выполняться с привлечением сторонних подрядчиков. Как более-менее корректно можно рассчитать фактическую прибыль по каждому проекту?</w:t>
      </w:r>
    </w:p>
    <w:p>
      <w:pPr>
        <w:pStyle w:val="Normal"/>
        <w:rPr/>
      </w:pPr>
      <w:r>
        <w:rPr/>
        <w:t>С уважением, Виктор Остапенко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0 от 2009-11-21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======================================================================== </w:t>
      </w:r>
      <w:r>
        <w:rPr>
          <w:u w:val="single"/>
        </w:rPr>
        <w:t>Виктор Остапенко писал:</w:t>
      </w:r>
    </w:p>
    <w:p>
      <w:pPr>
        <w:pStyle w:val="TextBody"/>
        <w:rPr/>
      </w:pPr>
      <w:r>
        <w:rPr/>
        <w:t>&gt; Требуется: рассчитать прибыль по каждому проекту с учетом отнесения &gt; на них косвенных затрат (в целях определения прибыли структурных &gt; подразделений, ведущих соответствующие проекты, и материального &gt; стимулирования сотрудник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начала стоит выделить категории косвенных затрат. Драйверов затрат и их распределения по проектам может быть несколько и каждый из них будет более уместен для конкретной категории затрат. Также не помешает уточнить характер проектов и возможность учета переменных, которые могут служить в качестве баз распределения затрат (например, распределение рабочего времени административного персонала, распределение административных площадей между проектами и т.п.).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>КОНТРОЛЛИНГ и Управленческий Учет: вопросы и ответы N 6391 от 2009-11-21</w:t>
      </w:r>
    </w:p>
    <w:p>
      <w:pPr>
        <w:pStyle w:val="Normal"/>
        <w:rPr/>
      </w:pPr>
      <w:r>
        <w:rPr/>
        <w:t>участников 1941 Написать: economics.school.controlling-list@subscribe.ru</w:t>
      </w:r>
    </w:p>
    <w:p>
      <w:pPr>
        <w:pStyle w:val="Normal"/>
        <w:rPr/>
      </w:pPr>
      <w:r>
        <w:rPr/>
        <w:t>======================================================================== Добрый день, уважаемые коллеги! Я как раз работаю на проекте на крупном приборостроительном предприятии (внедряется SAP). На проекте я реализую следующий</w:t>
      </w:r>
    </w:p>
    <w:p>
      <w:pPr>
        <w:pStyle w:val="Normal"/>
        <w:rPr/>
      </w:pPr>
      <w:r>
        <w:rPr/>
        <w:t>подход к распределению косвенных расходов:</w:t>
      </w:r>
    </w:p>
    <w:p>
      <w:pPr>
        <w:pStyle w:val="Normal"/>
        <w:numPr>
          <w:ilvl w:val="0"/>
          <w:numId w:val="2"/>
        </w:numPr>
        <w:rPr/>
      </w:pPr>
      <w:r>
        <w:rPr/>
        <w:t>течение периода косвенные расходы собираются по фактической себестоимости на соответствующих подразделениях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периода косвенные расходы переносятся по нормативной себестоимости с подразделений основного производства на проекты;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ериода косвенные расходы распределяются на подразделения основного производства по нормативу с подразделений администрации, базой распределения является численность персонала в подразделениях основного производства;</w:t>
      </w:r>
    </w:p>
    <w:p>
      <w:pPr>
        <w:pStyle w:val="Normal"/>
        <w:numPr>
          <w:ilvl w:val="0"/>
          <w:numId w:val="2"/>
        </w:numPr>
        <w:rPr/>
      </w:pPr>
      <w:r>
        <w:rPr/>
        <w:t>Остается дельта на администрации. Она относится по окончании периода на себестоимость реализации.</w:t>
      </w:r>
    </w:p>
    <w:p>
      <w:pPr>
        <w:pStyle w:val="Normal"/>
        <w:rPr/>
      </w:pPr>
      <w:r>
        <w:rPr/>
        <w:t>С уважением, Елена Шестакова, Консультант SAP CO, Москва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2 от 2009-11-21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======================================================================== День добрый, Вопрос, как я понимаю в адекватной базе распределения. Найти одну базу для всех косвенных очень сложно, тем более при небольшом количестве предоставленной информации. Как вариант, могу предложить кол-во отработанного времени над тем или иным проектом. Можно рабочему времени разных категорий сотрудников присваивать разный вес. Правда тогда надо точные </w:t>
      </w:r>
      <w:r>
        <w:rPr>
          <w:lang w:val="en-US"/>
        </w:rPr>
        <w:t>timesheets</w:t>
      </w:r>
      <w:r>
        <w:rPr/>
        <w:t xml:space="preserve"> по продуктам или группам продуктов. В любом случае одна база распределения будет неким компромиссом. Второй путь это делить косвенные на группы и для каждой группы подбирать свою базу распределения. Например, аренда и коммунальные, энергозатраты, косвенные материальные затраты, амортизация, и пр. Немцы это делают используя формуляр </w:t>
      </w:r>
      <w:r>
        <w:rPr>
          <w:lang w:val="en-US"/>
        </w:rPr>
        <w:t>BAB</w:t>
      </w:r>
      <w:r>
        <w:rPr/>
        <w:t xml:space="preserve"> (</w:t>
      </w:r>
      <w:r>
        <w:rPr>
          <w:lang w:val="en-US"/>
        </w:rPr>
        <w:t>Betriebsabrechnungsbogen</w:t>
      </w:r>
      <w:r>
        <w:rPr/>
        <w:t>).</w:t>
      </w:r>
    </w:p>
    <w:p>
      <w:pPr>
        <w:pStyle w:val="Normal"/>
        <w:rPr/>
      </w:pPr>
      <w:r>
        <w:rPr/>
        <w:t xml:space="preserve">Принцип разделяй и властвуй. Но чем больше точность, тем больше учетной работы. Оцените какая точность вам нужна и не забывайте, что 20% усилий, дают 80 % точности :-)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lang w:val="en-US"/>
        </w:rPr>
      </w:pPr>
      <w:r>
        <w:rPr/>
        <w:t xml:space="preserve">С уважением, Алексей Искорцев? Финансовый контроллер? Минск 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3 от 2009-11-23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>
          <w:i/>
          <w:iCs/>
        </w:rPr>
        <w:t xml:space="preserve">&gt; Я как раз работаю на проекте на крупном приборостроительном&gt; предприятии (внедряется </w:t>
      </w:r>
      <w:r>
        <w:rPr>
          <w:i/>
          <w:iCs/>
          <w:lang w:val="en-US"/>
        </w:rPr>
        <w:t>SAP</w:t>
      </w:r>
      <w:r>
        <w:rPr>
          <w:i/>
          <w:iCs/>
        </w:rPr>
        <w:t>). На проекте я реализую следующий&gt; подход к распределению косвенных расход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gt; 3. по окончании периода косвенные расходы распределяются на&gt; подразделения основного производства по нормативу с подразделений&gt; администрации, базой распределения является численность персонала&gt; в подразделениях основного производства;&gt; Остается дельта на администрации. Она относится по окончании периода&gt; на себестоимость реализ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ероятно поэтому я недавно слышал что есть компании, которые все-таки при выборе </w:t>
      </w:r>
      <w:r>
        <w:rPr>
          <w:lang w:val="en-US"/>
        </w:rPr>
        <w:t>SAP</w:t>
      </w:r>
      <w:r>
        <w:rPr/>
        <w:t xml:space="preserve"> как системы, методологию учета заказывают у других консалтинговых компаний.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4 от 2009-11-23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Добрый день, Елена.</w:t>
      </w:r>
    </w:p>
    <w:p>
      <w:pPr>
        <w:pStyle w:val="Normal"/>
        <w:rPr/>
      </w:pPr>
      <w:r>
        <w:rPr/>
        <w:t>Если я правильно понял:</w:t>
      </w:r>
    </w:p>
    <w:p>
      <w:pPr>
        <w:pStyle w:val="TextBody"/>
        <w:rPr/>
      </w:pPr>
      <w:r>
        <w:rPr/>
        <w:t>&gt; 2. в течение периода косвенные расходы переносятся по нормативной&gt; себестоимости с подразделений основного производства на про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- это готовая продукция, в конце месяца возникает дельта по косвенным затратам основного производств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gt; Остается дельта на администрации. Она относится по окончании периода&gt; на себестоимость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- это дельта по основному производству и администрации. Предприятие калькулирует полную себестоимость.</w:t>
      </w:r>
    </w:p>
    <w:p>
      <w:pPr>
        <w:pStyle w:val="Normal"/>
        <w:rPr/>
      </w:pPr>
      <w:r>
        <w:rPr/>
        <w:t>Если я всё правильно понял, то зачем собирать в течение месяца себестоимость готовой продукции (нормативные затраты), если в конце месяца будет перерасчёт.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С уважением, Хамзин Альберт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5 от 2009-11-23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дает распределение затрат центра по проектам?</w:t>
      </w:r>
    </w:p>
    <w:p>
      <w:pPr>
        <w:pStyle w:val="Normal"/>
        <w:rPr/>
      </w:pPr>
      <w:r>
        <w:rPr/>
        <w:t>Почему нельзя оценивать по суммам покрытия этих затрат (СП2), которые генерируются проектами за период времени?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Тихонов Михаил.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396 от 2009-11-23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Добый день!</w:t>
      </w:r>
    </w:p>
    <w:p>
      <w:pPr>
        <w:pStyle w:val="Normal"/>
        <w:rPr/>
      </w:pPr>
      <w:r>
        <w:rPr>
          <w:u w:val="single"/>
        </w:rPr>
        <w:t>23.11.09, 01:26, "Михаил" &lt;</w:t>
      </w:r>
      <w:r>
        <w:rPr>
          <w:u w:val="single"/>
          <w:lang w:val="en-US"/>
        </w:rPr>
        <w:t>mvt</w:t>
      </w:r>
      <w:r>
        <w:rPr>
          <w:u w:val="single"/>
        </w:rPr>
        <w:t>5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&gt;:</w:t>
      </w:r>
    </w:p>
    <w:p>
      <w:pPr>
        <w:pStyle w:val="TextBody"/>
        <w:rPr/>
      </w:pPr>
      <w:r>
        <w:rPr/>
        <w:t xml:space="preserve">&gt;  А что дает распределение затрат центра по проектам?&gt;  Почему нельзя оценивать по суммам покрытия этих затрат (СП2),&gt;  которые генерируются проектами за период времени?&gt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хаил, случается что центры несут некоторые свои затраты исключительно ради поддержки проектов, как какого-то одного, так и нескольких сразу. И в данных случаях определение эффективности проектов только по суммам покрытия первого уровня не даст адекватной оценки и в таких случаях требует дополнительное распределение затрат центров по проектам различными способами.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с уважением, Павел Родных</w:t>
      </w:r>
    </w:p>
    <w:p>
      <w:pPr>
        <w:pStyle w:val="Normal"/>
        <w:rPr/>
      </w:pPr>
      <w:r>
        <w:rPr/>
        <w:t>-*--------------------------------------------------------------------------</w:t>
      </w:r>
    </w:p>
    <w:p>
      <w:pPr>
        <w:pStyle w:val="Normal"/>
        <w:rPr/>
      </w:pPr>
      <w:r>
        <w:rPr/>
        <w:t xml:space="preserve">КОНТРОЛЛИНГ и Управленческий Учет: вопросы и ответы </w:t>
      </w:r>
      <w:r>
        <w:rPr>
          <w:lang w:val="en-US"/>
        </w:rPr>
        <w:t>N</w:t>
      </w:r>
      <w:r>
        <w:rPr/>
        <w:t xml:space="preserve"> 6404 от 2009-11-26</w:t>
      </w:r>
    </w:p>
    <w:p>
      <w:pPr>
        <w:pStyle w:val="Normal"/>
        <w:rPr/>
      </w:pPr>
      <w:r>
        <w:rPr/>
        <w:t xml:space="preserve">участников 1941 Написать: 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controlling</w:t>
      </w:r>
      <w:r>
        <w:rPr/>
        <w:t>-</w:t>
      </w:r>
      <w:r>
        <w:rPr>
          <w:lang w:val="en-US"/>
        </w:rPr>
        <w:t>list</w:t>
      </w:r>
      <w:r>
        <w:rPr/>
        <w:t>@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  <w:t>Альберт!</w:t>
      </w:r>
    </w:p>
    <w:p>
      <w:pPr>
        <w:pStyle w:val="Normal"/>
        <w:rPr/>
      </w:pPr>
      <w:r>
        <w:rPr/>
        <w:t>Отвечаю на Ваш вопр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gt; Если я правильно понял:&gt; &gt; &gt; 2. в течение периода косвенные расходы переносятся по нормативной&gt; &gt; себестоимости с подразделений основного производства на проек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&gt; &gt; Проекты - это готовая продукция, в конце месяца возникает дельта по&gt; косвенным затратам основного производства.&gt; &gt; &gt; &gt; Остается дельта на администрации. Она относится по окончании периода&gt; &gt; на себестоимость реализации.&gt; &gt; Дельта - это дельта по основному производству и администрации.&gt; Предприятие калькулирует полную себестоим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льта - это разница между нормативными расходами, списываемыми с администрации</w:t>
      </w:r>
    </w:p>
    <w:p>
      <w:pPr>
        <w:pStyle w:val="Normal"/>
        <w:rPr/>
      </w:pPr>
      <w:r>
        <w:rPr/>
        <w:t>на производство продукции и фактическими расходами администрации. Эта дельта</w:t>
      </w:r>
    </w:p>
    <w:p>
      <w:pPr>
        <w:pStyle w:val="Normal"/>
        <w:rPr/>
      </w:pPr>
      <w:r>
        <w:rPr/>
        <w:t>на себестоимость продукции не идет. Себестоимость продукции у нашего заказчика</w:t>
      </w:r>
    </w:p>
    <w:p>
      <w:pPr>
        <w:pStyle w:val="Normal"/>
        <w:rPr/>
      </w:pPr>
      <w:r>
        <w:rPr/>
        <w:t>нормативная. Шаг влево - шаг вправо - расстрел! Поэтому дельта администрации</w:t>
      </w:r>
    </w:p>
    <w:p>
      <w:pPr>
        <w:pStyle w:val="Normal"/>
        <w:rPr/>
      </w:pPr>
      <w:r>
        <w:rPr/>
        <w:t>идет на финансовый результат (общий по компании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&gt; Если я всё правильно понял, то зачем собирать в течение месяца&gt; себестоимость готовой продукции (нормативные затраты), если в конце&gt; месяца будет перера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есяца себестоимость готовой продукции не перерасчитывается.</w:t>
      </w:r>
    </w:p>
    <w:p>
      <w:pPr>
        <w:pStyle w:val="Normal"/>
        <w:rPr/>
      </w:pPr>
      <w:r>
        <w:rPr/>
        <w:t xml:space="preserve">С уважением, Елена Шестакова Консультант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CO</w:t>
      </w:r>
      <w:r>
        <w:rPr/>
        <w:t>, Москва</w:t>
      </w:r>
    </w:p>
    <w:p>
      <w:pPr>
        <w:pStyle w:val="Normal"/>
        <w:rPr/>
      </w:pPr>
      <w:r>
        <w:rPr>
          <w:lang w:val="en-US"/>
        </w:rPr>
        <w:t>-*--------------------------------------------------------------------------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35:00Z</dcterms:created>
  <dc:creator>khl</dc:creator>
  <dc:description/>
  <dc:language>en-US</dc:language>
  <cp:lastModifiedBy>khl</cp:lastModifiedBy>
  <dcterms:modified xsi:type="dcterms:W3CDTF">2009-11-30T20:11:00Z</dcterms:modified>
  <cp:revision>7</cp:revision>
  <dc:subject/>
  <dc:title>Распределение косвенных затрат по проектам</dc:title>
</cp:coreProperties>
</file>